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цензия на ста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вание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 xml:space="preserve">Актуальность исследований для научного сообщества: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Научная новизна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Практическая значимость работы: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(отметить значками «+» или «-»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ответствие темы рукописи тематике журнала:</w:t>
      </w:r>
    </w:p>
    <w:p>
      <w:pPr>
        <w:pStyle w:val="Normal"/>
        <w:ind w:firstLine="567"/>
        <w:rPr/>
      </w:pPr>
      <w:r>
        <w:rPr/>
        <w:t xml:space="preserve">  </w:t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щий характер работы:</w:t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имент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з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ткое со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ответствие названия рукописи ее содержанию:</w:t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ригинальность</w:t>
      </w:r>
      <w:r>
        <w:rPr>
          <w:b/>
          <w:lang w:val="en-US"/>
        </w:rPr>
        <w:t xml:space="preserve"> </w:t>
      </w:r>
      <w:r>
        <w:rPr>
          <w:b/>
        </w:rPr>
        <w:t>рукописи</w:t>
      </w:r>
      <w:r>
        <w:rPr>
          <w:b/>
          <w:lang w:val="en-US"/>
        </w:rPr>
        <w:t xml:space="preserve"> </w:t>
      </w:r>
      <w:r>
        <w:rPr/>
        <w:t>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 оригина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нее опубликован пол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нее опубликован час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ы исследования: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ы целям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уждаются в дополнительном пояс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ксперименты и данные и их достоверность:</w: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зультаты достовер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истически обработа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оверность вызывает сом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Логичность изложения:</w: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алоги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ллюстративный материал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актен и информатив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пись перегруж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о доработ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ы и заголовки к таблицам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ют дан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о доработ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зюме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ует по объёму (200-250 с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тивно (не содержит общи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тельно (отражает основное содержание статьи и результаты исслед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ировано (повторяет структуру статьи и включает  введение, цели и задачи, методы, результаты, выв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о доработ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руктурирование статьи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утствуют все необходимые разделы («Введение», «Объекты и методы исследований» «Результаты и их обсуждение», «Список литератур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ь разделов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я не структурир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писок литературы:</w:t>
      </w:r>
      <w:r>
        <w:rPr/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р ссылается на новейшие публикации </w:t>
            </w:r>
            <w:r>
              <w:rPr>
                <w:b/>
              </w:rPr>
              <w:t>зарубежных</w:t>
            </w:r>
            <w:r>
              <w:rPr/>
              <w:t xml:space="preserve"> уч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р ссылается на новейшие публикации </w:t>
            </w:r>
            <w:r>
              <w:rPr>
                <w:b/>
              </w:rPr>
              <w:t>российских</w:t>
            </w:r>
            <w:r>
              <w:rPr/>
              <w:t xml:space="preserve"> уч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о доработ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чания и рекомендации рецензента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 xml:space="preserve">По резюме: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</w:rPr>
        <w:t>По работе в целом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отивированное заключение (выбрать нужное):</w:t>
      </w:r>
    </w:p>
    <w:p>
      <w:pPr>
        <w:pStyle w:val="Normal"/>
        <w:ind w:firstLine="567"/>
        <w:jc w:val="both"/>
        <w:rPr/>
      </w:pPr>
      <w:r>
        <w:rPr/>
        <w:t>а) отклонить;</w:t>
      </w:r>
    </w:p>
    <w:p>
      <w:pPr>
        <w:pStyle w:val="Normal"/>
        <w:ind w:firstLine="567"/>
        <w:jc w:val="both"/>
        <w:rPr/>
      </w:pPr>
      <w:r>
        <w:rPr/>
        <w:t>б) рекомендовать статью к опубликованию в журнале после доработки;</w:t>
      </w:r>
    </w:p>
    <w:p>
      <w:pPr>
        <w:pStyle w:val="Normal"/>
        <w:ind w:firstLine="567"/>
        <w:jc w:val="both"/>
        <w:rPr/>
      </w:pPr>
      <w:r>
        <w:rPr/>
        <w:t xml:space="preserve">в) принять к опубликованию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О, уч. степень, место работы, должность, </w:t>
      </w:r>
      <w:r>
        <w:rPr>
          <w:b/>
          <w:lang w:val="en-US"/>
        </w:rPr>
        <w:t>SPIN</w:t>
      </w:r>
      <w:r>
        <w:rPr>
          <w:b/>
        </w:rPr>
        <w:t>-код (РИНЦ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Библотека</dc:creator>
  <dc:description/>
  <cp:keywords/>
  <dc:language>en-US</dc:language>
  <cp:lastModifiedBy>Учетная запись Майкрософт</cp:lastModifiedBy>
  <cp:lastPrinted>2020-02-28T09:26:00Z</cp:lastPrinted>
  <dcterms:modified xsi:type="dcterms:W3CDTF">2024-03-28T10:09:00Z</dcterms:modified>
  <cp:revision>5</cp:revision>
  <dc:subject/>
  <dc:title>Рецензия на статью</dc:title>
</cp:coreProperties>
</file>